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2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113-3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2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Юнусова Р.Р., * года рождения, уроженца *, зарегистрированного и проживающего по адресу: *, 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8 сентября 2024 года по адресу: *, Юнусов Р.Р. будучи привлеченным постановлением №18810586240717079860 от 17 ию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Юнусов Р.Р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Юнусова Р.Р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нусова Р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8810886250920046168 от 18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717079860 от 17 ию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Юнусов Р.Р. подвергнут административному наказанию в виде административного штрафа в размере 500 рублей. Указанное постановление вступило в законную силу 29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717079860 от 17 июля 2024 года уплачен Юнусовым Р.Р. 30 сентября 2024 года в размере 500 руб., то есть за пределами установленного законом срока;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Юнусов Р.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Юнусовым Р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нусова Р.Р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Юнусову Р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нусова Р.Р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5222520151 Идентификатор плательщика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